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POKYNY ŠTK PRE SEZÓNU 2025/2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E „A„ kategór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E „B“ kategór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E „C“ kategó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E JUNIORI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V sezóne 2025/26 sú vypísané juniorské turnaje organizované v termínoch turnajov A kategórie v nedeľ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rný systém určuje KM SSQA a organizátor podľa počtu hráčov v jednotlivých kategóriá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imálny počet pre otvorenie juniorského turnaja je 9 hráč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jstrovstvá Slovens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Právo účasti: </w:t>
      </w:r>
    </w:p>
    <w:p>
      <w:pPr>
        <w:pStyle w:val="Normal"/>
        <w:rPr/>
      </w:pPr>
      <w:r>
        <w:rPr>
          <w:b w:val="false"/>
          <w:sz w:val="24"/>
          <w:szCs w:val="24"/>
          <w:lang w:val="cs-CZ"/>
        </w:rPr>
        <w:t xml:space="preserve">Prvých 32 hráčov podľa platného CRSR na daný mesiac so Slovenským občianstvom (alebo podanou a prijatou žiadosťou o občianstvo SR) je priamo nasadených do hlavnej súťaže. 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Na Majstrovstvách Slovenska sa môžu zúčastniť iba hráči, ktorí sú registrovani v SSQA.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VV má právo udeliť 2 divoké karty pre účast na Majstrovstvá Slovenska.</w:t>
      </w:r>
    </w:p>
    <w:p>
      <w:pPr>
        <w:pStyle w:val="Normal"/>
        <w:rPr/>
      </w:pPr>
      <w:r>
        <w:rPr>
          <w:b w:val="false"/>
          <w:sz w:val="24"/>
          <w:szCs w:val="24"/>
          <w:lang w:val="cs-CZ"/>
        </w:rPr>
        <w:t xml:space="preserve">Žiadosť o divokú kartu musí hráč poslať minimálne 14 dní pred ukončením prihlasovania na email tomas@baldi.sk a v kópii na gs@squash.sk. 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Divokú kartu VV udelí iba vo výnimočných prípadoch, ktoré budú uvedené v žiadosti. Schválenie divokej karty musí byť jednohlasné (musia súhlasiť všetci členovia VV)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Žrebovanie prebieha podľa </w:t>
      </w:r>
      <w:r>
        <w:rPr>
          <w:b w:val="false"/>
          <w:i/>
          <w:sz w:val="24"/>
          <w:szCs w:val="24"/>
          <w:lang w:val="cs-CZ"/>
        </w:rPr>
        <w:t>Článku č. 21 ŠTP</w:t>
      </w:r>
    </w:p>
    <w:p>
      <w:pPr>
        <w:pStyle w:val="Clanoktexttextpoodrazkach"/>
        <w:rPr/>
      </w:pPr>
      <w:r>
        <w:rPr/>
        <w:t>V hernom pláne (podľa schémy nasadzovania) sa označia miesta pre nasadených hráčov. Žrebovanie sa uskutoční tak, že sa očíslujú nasadení hráči. Príslušné čísla sa vložia do osudia a hráč uvedený pod týmto číslom sa zapíše do hracieho plánu tak, že sa postupuje zhora nadol. Najskôr sa vyžrebujú nasadení 3 - 4, potom 5 - 8, tak 9 - 16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V prípade odstúpenia hráča z turnaja sa postupuje podľa </w:t>
      </w:r>
      <w:r>
        <w:rPr>
          <w:b w:val="false"/>
          <w:i/>
          <w:sz w:val="24"/>
          <w:szCs w:val="24"/>
        </w:rPr>
        <w:t>Článku č.21 ŠTP</w:t>
      </w:r>
    </w:p>
    <w:p>
      <w:pPr>
        <w:pStyle w:val="Zarkazkladnhotextu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arkazkladnhotextu2"/>
        <w:rPr/>
      </w:pPr>
      <w:r>
        <w:rPr/>
        <w:t>Ak sa hráč odhlási z turnaja po vyžrebovaní turnaja, pri majstrovských turnajoch A, B a C kategórie ostáva jeho miesto voľné, na turnaji Masters sa na jeho miesto dosadí prvý náhradník podľa aktuálneho CRSR, na Majstrovstvách Slovenska sa na jeho miesto dosadí hráč, ktorý je  v CRSR pre aktuálny mesiac na nasledujúcom mieste.</w:t>
      </w:r>
    </w:p>
    <w:p>
      <w:pPr>
        <w:pStyle w:val="Zarkazkladnhotextu2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i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i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jstrovstvá Slovenska Žie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Právo a podmienky účasti: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Právo účasti na MS žien má prvá 16 žien podľa aktuálneho ženského rebríčka. 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Nasadenie do turnaja sa uskutočnuje podľa platného Ženského rebríčka, pri nasadzovaní má prednosť CRSR ak sa hráčka nachádza do 100. miesta v CRSR.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Žrebovanie prebieha podľa </w:t>
      </w:r>
      <w:r>
        <w:rPr>
          <w:b w:val="false"/>
          <w:i/>
          <w:sz w:val="24"/>
          <w:szCs w:val="24"/>
          <w:lang w:val="cs-CZ"/>
        </w:rPr>
        <w:t>Článku č. 21 ŠTP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cs-CZ"/>
        </w:rPr>
      </w:pPr>
      <w:r>
        <w:rPr>
          <w:b w:val="false"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V prípade odstúpenia hráča z turnaja sa postupuje podľa </w:t>
      </w:r>
      <w:r>
        <w:rPr>
          <w:b w:val="false"/>
          <w:i/>
          <w:sz w:val="24"/>
          <w:szCs w:val="24"/>
        </w:rPr>
        <w:t>Článku č.21 ŠTP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Zarkazkladnhotextu2"/>
        <w:ind w:left="0" w:hanging="0"/>
        <w:rPr/>
      </w:pPr>
      <w:r>
        <w:rPr/>
        <w:t xml:space="preserve">Počet nasadených hráčok do turnaja je podľa </w:t>
      </w:r>
      <w:r>
        <w:rPr>
          <w:i/>
        </w:rPr>
        <w:t>Článku 21 ŠTP</w:t>
      </w:r>
      <w:r>
        <w:rPr/>
        <w:t xml:space="preserve"> platných pre turnaje kategorie 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strovstvá Slovenska Veteránov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Právo účasti: 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ávo účasti majú hráči a hráčky starší ako 35 rokov v deň začatia turnaja so slovenským občianstvom. Vyhlasujú sa tieto kategorie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muži 35-39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muži 40-44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muži 45-49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muži 50 a viac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ženy 35 a viac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hry závisí od počtu prihlásených v danej kategórii, nasadzuje sa podľa platného CRS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strovstvá Slovenska Juniorov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ávo a podmienky účasti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odľa kritérií Komisie mládeže SSQA Herný systém určuje KM SSQA podľa počtu hráčov v jednotlivých kategóriá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úťaže družsti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LIG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družstiev:6</w:t>
      </w:r>
    </w:p>
    <w:p>
      <w:pPr>
        <w:pStyle w:val="Normal"/>
        <w:rPr/>
      </w:pPr>
      <w:r>
        <w:rPr>
          <w:b w:val="false"/>
          <w:sz w:val="24"/>
          <w:szCs w:val="24"/>
        </w:rPr>
        <w:t>Prvé 4 družstvá po základnej časti postupujú do FINAL FOUR I.lig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LIG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družstiev:9</w:t>
      </w:r>
    </w:p>
    <w:p>
      <w:pPr>
        <w:pStyle w:val="Normal"/>
        <w:rPr/>
      </w:pPr>
      <w:r>
        <w:rPr>
          <w:b w:val="false"/>
          <w:sz w:val="24"/>
          <w:szCs w:val="24"/>
        </w:rPr>
        <w:t>Prvé 4 družstvá po základnej časti postupujú do FINAL FOUR II.lig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vŕšením súťaže družstiev je FINAL FOUR I. a II. lig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dala ŠTK dňa 3.9.2025 podľa platných ŠTP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máš Koz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oktexttextpoodrazkach">
    <w:name w:val="Clanok text text po odrazkach"/>
    <w:basedOn w:val="Normal"/>
    <w:qFormat/>
    <w:pPr>
      <w:keepNext w:val="true"/>
      <w:spacing w:before="240" w:after="240"/>
      <w:ind w:left="284" w:hanging="0"/>
      <w:jc w:val="both"/>
      <w:outlineLvl w:val="1"/>
    </w:pPr>
    <w:rPr>
      <w:b w:val="false"/>
      <w:sz w:val="22"/>
      <w:szCs w:val="20"/>
    </w:rPr>
  </w:style>
  <w:style w:type="paragraph" w:styleId="Zarkazkladnhotextu2">
    <w:name w:val="Zarážka základného textu 2"/>
    <w:basedOn w:val="Normal"/>
    <w:qFormat/>
    <w:pPr>
      <w:ind w:left="181" w:hanging="0"/>
    </w:pPr>
    <w:rPr>
      <w:b w:val="false"/>
      <w:sz w:val="22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26:00Z</dcterms:created>
  <dc:creator>Kozi</dc:creator>
  <dc:description/>
  <cp:keywords/>
  <dc:language>en-US</dc:language>
  <cp:lastModifiedBy>Tomáš Kozáček</cp:lastModifiedBy>
  <dcterms:modified xsi:type="dcterms:W3CDTF">2025-09-03T19:00:00Z</dcterms:modified>
  <cp:revision>4</cp:revision>
  <dc:subject/>
  <dc:title>POKYNY ŠTK PRE SEZÓNU 2008/09</dc:title>
</cp:coreProperties>
</file>